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GULAMIN PRACY KOMISJI KONKURSOWEJ</w:t>
      </w:r>
    </w:p>
    <w:p>
      <w:pPr>
        <w:pStyle w:val="Normal"/>
        <w:autoSpaceDE w:val="false"/>
        <w:spacing w:lineRule="auto" w:line="276"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Komisja Konkursowa jest kolegialnym ciałem doradczym Dyrektora Szpitala Miejskiego Specjalistycznego im. Gabriela Narutowicza w Krakowie i przez niego powoływanym do przeprowadzenia  Konkursu  </w:t>
      </w:r>
      <w:r>
        <w:rPr>
          <w:rFonts w:cs="Arial" w:ascii="Arial" w:hAnsi="Arial"/>
          <w:b/>
          <w:bCs/>
          <w:color w:val="000000"/>
          <w:sz w:val="22"/>
          <w:szCs w:val="22"/>
        </w:rPr>
        <w:t>ofert na udzielanie świadczeń zdrowotnych w ramach pełnienia  dyżurów</w:t>
      </w:r>
      <w:r>
        <w:rPr>
          <w:rFonts w:cs="Arial" w:ascii="Arial" w:hAnsi="Arial"/>
          <w:color w:val="000000"/>
          <w:sz w:val="22"/>
          <w:szCs w:val="22"/>
        </w:rPr>
        <w:t xml:space="preserve"> w  Szpitalu  Miejskim  Specjalistycznym  im. Gabriela Narutowicza w Krakowie ul. Prądnicka 35-37 w: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dziale Klinicznym Chirurgii Ogólnej z Onkologią, lub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dziale Urologii z Onkologią, lub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dziale Położnictwa i Ginekologii z Onkologią, lub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dziale Urazowo – Ortopedycznym, lub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zpitalnym Oddziale Ratunkowym, lub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dziale Neurologii z Oddziałem Udarowym, lub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dziale Kardiologii i Chorób Wewnętrznych, lub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dziale Dziecięcym, lub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dziale Noworodków i Wcześniaków z Intensywną Terapią, lub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dziale Chorób Wewnętrznych i Chorób Płuc, lub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dziale Chorób Wewnętrznych i Endokrynologii, lub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dziale Anestezjologii i Intensywnej Terapii, lub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kładzie Diagnostyki Obrazowej.</w:t>
      </w:r>
    </w:p>
    <w:p>
      <w:pPr>
        <w:pStyle w:val="Textbody1"/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1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ind w:left="283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W skład Komisji Konkursowej wchodzi co najmniej 5 członków, w tym Przewodniczący </w:t>
        <w:br/>
        <w:t>i Sekretarz wskazani w dokumencie powołującym Komisję.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ind w:left="283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onkowie Komisji powoływani są przez Dyrektora Szpitala Miejskiego Specjalistycznego im. Gabriela Narutowicza w Krakowie.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283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Pracami Komisji kieruje jej Przewodniczący. Za czynności administracyjne, wykonywane zgodnie z procedurą konkursową odpowiada </w:t>
      </w:r>
      <w:r>
        <w:rPr>
          <w:rFonts w:cs="Arial" w:ascii="Arial" w:hAnsi="Arial"/>
          <w:sz w:val="22"/>
          <w:szCs w:val="22"/>
          <w:u w:val="single"/>
        </w:rPr>
        <w:t>Sekretarz Komisji Konkursowej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: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>opracowuje materiały niezbędne do przeprowadzenia Konkursu (materiały szczegółowe zawierające wzory dokumentów, projekt ogłoszenia),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łasza Konkurs,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rowadza czynności w postępowaniu konkursowym: przyjmuje oferty, dokonuje otwarcia ofert, ich badania i oceny, prowadzi rozmowy z oferentami, przygotowuje propozycję rozstrzygnięcia Konkursu,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czy w rozstrzyganiu złożonych środków ochrony prawnej,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uje przebieg postępowania,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uje projekty umów,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i korespondencję z Oferentami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Członek Komisji Konkursowej podlega wyłączeniu z udziału w pracy Komisji, gdy sam jest Oferentem lub Oferentem jest: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go małżonek oraz krewny i powinowaty do drugiego stopnia,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związana z nim z tytułu przysposobienia, opieki lub kurateli,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pozostająca wobec niego w stosunku nadrzędności służbowej,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>osoba, której małżonek, krewny lub powinowaty do drugiego stopnia albo osoba związana  z  nią  z tytułu przysposobienia, opieki lub kurateli pozostaje wobec niego w stosunku nadrzędności służbowej.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Członek Komisji zobowiązany jest do niezwłocznego powiadomienia Dyrektora Szpitala Miejskiego Specjalistycznego im. Gabriela Narutowicza w Krakowie i Przewodniczącego Komisji o zaistnieniu przesłanki wskazanej w ust. 1.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yrektor, w sytuacji, o której mowa w ust. 1 dokonuje wyłączenia członka Komisji Konkursowej i w sytuacji, gdy po wyłączeniu członka, Komisja składała się </w:t>
        <w:br/>
        <w:t>z mniejszej liczby członków niż trzech, powołuje nowego członka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5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Komisja rozpoczyna działalność z dniem powołania i kończy swoje prace w dniu podpisania umowy z wybranym Oferentami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6</w:t>
      </w:r>
    </w:p>
    <w:p>
      <w:pPr>
        <w:pStyle w:val="Normal"/>
        <w:autoSpaceDE w:val="false"/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1.</w:t>
        <w:tab/>
        <w:t xml:space="preserve">Komisja Konkursowa, niezwłocznie po upływie terminu składania ofert, </w:t>
        <w:br/>
        <w:t>na posiedzeniu dokonuje kolejno następujących czynności: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>podaje wielkość środków finansowych, które Udzielający Zamówienia może przeznaczyć na sfinansowanie zamówienia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iera koperty z ofertami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ustala, które z ofert spełniają warunki określone w Szczegółowych Warunkach </w:t>
        <w:br/>
        <w:t>Konkursu Ofert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>w  przypadku  gdy  Oferent  nie  przedstawił  wszystkich wymaganych  dokumentów  lub  gdy  oferta  zawiera  braki  formalne,  Komisja  wzywa Oferenta  do  usunięcia  tych  braków  w  wyznaczonym  terminie  pod  rygorem odrzucenia oferty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>odrzuca  oferty  nieodpowiadające  przepisom  prawa  oraz   warunkom   określonym w Szczegółowych Warunkach Konkursu Ofert lub złożone po wyznaczonym terminie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ogłasza Oferentom, które z ofert spełniają warunki określone w Szczegółowych </w:t>
        <w:br/>
        <w:t>Warunkach Konkursu Ofert i które zostały odrzucone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zie zaistnienia takiej potrzeby przeprowadza rozmowę kwalifikacyjną </w:t>
        <w:br/>
        <w:t xml:space="preserve">z oferentami; na rozmowie kwalifikacyjnej oferenci mogą być poproszeni </w:t>
        <w:br/>
        <w:t>o przedstawienie oryginalnych dokumentów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iera najkorzystniejszą ofertę,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Komisja Konkursowa ma prawo poprawienia oczywistych omyłek pisarskich.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Komisja Konkursowa działa na posiedzeniach niejawnych, z wyjątkiem czynności określonych w ust. 1 pkt. 1), 2), 3), które mają charakter jawny.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nci,  którzy nie wezmą udziału w czynnościach jawnych mogą uzyskać informacje o przebiegu tych czynności na piśmie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7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 przy wyborze najkorzystniejszych oferty kieruje się kryteriami określonymi w Szczegółowych Warunkach Konkursu Ofert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5" w:hanging="357"/>
        <w:jc w:val="both"/>
        <w:rPr/>
      </w:pPr>
      <w:r>
        <w:rPr>
          <w:rFonts w:cs="Arial" w:ascii="Arial" w:hAnsi="Arial"/>
          <w:sz w:val="22"/>
          <w:szCs w:val="22"/>
        </w:rPr>
        <w:t>W przypadku sytuacji wymagających głosowania, decyzję Komisja podejmuje poprzez głosowanie jawne zwykłą większością głosów w obecności co najmniej połowy powołanej liczby członków. W sytuacji takiej samej ilości głosów "za" i "przeciw", głosem decydującym jest głos Przewodniczącego Komisji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ytuacji, gdy nastąpiła istotna zmiana okoliczności powodująca, że prowadzenie postępowania lub zawarcie umowy nie leży w interesie Udzielającego Zamówienia Komisja Konkursowa unieważnia postępowanie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zielający Zamówienia zawrze umowę z Oferentem, którego ofertę wybrano </w:t>
        <w:br/>
        <w:t xml:space="preserve">w Konkursie w terminie podanym jako termin związania ofertą w SWKO. 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8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Z przebiegu Konkursu Sekretarz Komisji Konkursowej sporządza protokół, który powinien zawierać: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120"/>
        <w:rPr/>
      </w:pPr>
      <w:r>
        <w:rPr>
          <w:rFonts w:cs="Arial" w:ascii="Arial" w:hAnsi="Arial"/>
          <w:sz w:val="22"/>
          <w:szCs w:val="22"/>
        </w:rPr>
        <w:t>oznaczenie miejsca i czasu rozpoczęcia i zakończenia Konkursu,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ona i nazwiska członków Komisji Konkursowej,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złożonych ofert,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ofert odpowiadających warunkom określonym w Konkursie,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ofert nieodpowiadających warunkom określonym w Konkursie wraz </w:t>
        <w:br/>
        <w:t>z uzasadnieniem oraz złożonych po terminie,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kazanie najkorzystniejszej oferty albo stwierdzenie, że żadna z ofert nie została przyjęta, wraz z uzasadnieniem,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wentualne odrębne stanowisko członka Komisji konkursowej,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>wzmiankę o odczytaniu protokołu,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y członków Komisji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9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retarz Komisji Konkursowej, po zatwierdzeniu przez Dyrektora Szpitala Miejskiego Specjalistycznego im. Gabriela Narutowicza w Krakowie wyników postępowania konkursowego niezwłocznie zawiadamia Oferentów o zakończeniu Konkursu poprzez zamieszczenie odpowiednich informacji na stronie internetowej i tablicy ogłoszeń Udzielającego Zamówienia.</w:t>
      </w:r>
    </w:p>
    <w:p>
      <w:pPr>
        <w:pStyle w:val="Normal"/>
        <w:spacing w:lineRule="auto" w:line="276"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twierdzam</w:t>
      </w:r>
    </w:p>
    <w:p>
      <w:pPr>
        <w:pStyle w:val="Normal"/>
        <w:spacing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 Mariola Marchewka</w:t>
      </w:r>
    </w:p>
    <w:p>
      <w:pPr>
        <w:pStyle w:val="Normal"/>
        <w:spacing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sz w:val="22"/>
          <w:szCs w:val="22"/>
        </w:rPr>
        <w:t xml:space="preserve">Dyrektor Szpitala Miejskiego Specjalistycznego </w:t>
      </w:r>
    </w:p>
    <w:p>
      <w:pPr>
        <w:pStyle w:val="Normal"/>
        <w:spacing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. Gabriela Narutowicza w Krakowie </w:t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sz w:val="22"/>
          <w:szCs w:val="22"/>
        </w:rPr>
        <w:t>Kraków, dnia 18.09.2024 r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</w:rPr>
  </w:style>
  <w:style w:type="character" w:styleId="WW8Num20z0">
    <w:name w:val="WW8Num20z0"/>
    <w:qFormat/>
    <w:rPr>
      <w:rFonts w:ascii="Arial" w:hAnsi="Arial" w:cs="Symbol"/>
      <w:b w:val="false"/>
      <w:i w:val="false"/>
      <w:color w:val="000000"/>
      <w:sz w:val="24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Symbol"/>
      <w:b w:val="false"/>
      <w:i w:val="false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textAlignment w:val="baseline"/>
    </w:pPr>
    <w:rPr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8:45:00Z</dcterms:created>
  <dc:creator>Kadry</dc:creator>
  <dc:description/>
  <cp:keywords/>
  <dc:language>en-US</dc:language>
  <cp:lastModifiedBy>Agata Sojka</cp:lastModifiedBy>
  <cp:lastPrinted>2020-02-12T08:13:00Z</cp:lastPrinted>
  <dcterms:modified xsi:type="dcterms:W3CDTF">2024-09-19T06:29:00Z</dcterms:modified>
  <cp:revision>3</cp:revision>
  <dc:subject/>
  <dc:title>Załącznik nr 4 do SWKO</dc:title>
</cp:coreProperties>
</file>